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末世之喂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终极生存指南在废土上寻找食物与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重生之中，喂养不仅是生存的基础，更是爱与希望的象征。在废土上，每一个求生的灵魂都渴望着那份温暖和力量。《重生末世之喂养》将带你走进这片荒凉，却又充满生命力的大地，探索那些让人们在绝望中找到了新的开始的故事。</w:t>
      </w:r>
      <w:r>
        <w:rPr>
          <w:sz w:val="32"/>
          <w:szCs w:val="32"/>
        </w:rPr>
        <w:t>&lt;/p&gt;&lt;p&gt;&lt;img src="/static-img/wpYRxdXK93ikg02pwNWZSRobLtVrQXdgUehyIKU_BFRubqeUQkZprV0zSuHPpY1f.jpg"&gt;&lt;/p&gt;&lt;p&gt;</w:t>
      </w:r>
      <w:r>
        <w:rPr>
          <w:sz w:val="32"/>
          <w:szCs w:val="32"/>
        </w:rPr>
        <w:t>第一章：寻觅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来临之前，我们习惯了从超市里挑选各种食品。但当所有现代设施消失之后，人类不得不重新学习如何获得营养。一些幸存者学会了种植蔬菜和水果，这是一种传统而又高效的方式。他们利用废弃建筑作为温室，让植物得以生长。而那些生活靠近河流的人则学会了捕鱼、烹饪野味，或是在岸边挖掘海藻。</w:t>
      </w:r>
      <w:r>
        <w:rPr>
          <w:sz w:val="32"/>
          <w:szCs w:val="32"/>
        </w:rPr>
        <w:t>&lt;/p&gt;&lt;p&gt;&lt;img src="/static-img/_GeR_GQ09Yzq0frNw30kmRobLtVrQXdgUehyIKU_BFTS2XGjPlxI3p3tOyeKxuAORn9WGiP2eJ8VBverXvpEbuOciYeH_ut4PTs4Tr8nZLLp1O05hQjxou8a6Fb7rGqTu6PWoKTaOH_XOjxi8EdjCS1bFsnJCJlJRtZKkDu8J9ZgPX0GPkpiT7OeDMVfLdmb.jpg"&gt;&lt;/p&gt;&lt;p&gt;</w:t>
      </w:r>
      <w:r>
        <w:rPr>
          <w:sz w:val="32"/>
          <w:szCs w:val="32"/>
        </w:rPr>
        <w:t>例如，在美国某个小镇上，一位名叫艾米丽的小女孩，她父亲是个园艺师，在战争前夕帮助居民种下了一片玉米田。当城市变得无人时，她成为了这个社区中的“玉米妈妈”，她的玉米田成为了孩子们每天期待的一大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饮用水</w:t>
      </w:r>
      <w:r>
        <w:rPr>
          <w:sz w:val="32"/>
          <w:szCs w:val="32"/>
        </w:rPr>
        <w:t>&lt;/p&gt;&lt;p&gt;&lt;img src="/static-img/kDr6NO10u6kJPDeDcnMrrBobLtVrQXdgUehyIKU_BFTS2XGjPlxI3p3tOyeKxuAORn9WGiP2eJ8VBverXvpEbuOciYeH_ut4PTs4Tr8nZLLp1O05hQjxou8a6Fb7rGqTu6PWoKTaOH_XOjxi8EdjCS1bFsnJCJlJRtZKkDu8J9ZgPX0GPkpiT7OeDMVfLdmb.jpg"&gt;&lt;/p&gt;&lt;p&gt;</w:t>
      </w:r>
      <w:r>
        <w:rPr>
          <w:sz w:val="32"/>
          <w:szCs w:val="32"/>
        </w:rPr>
        <w:t>水是生命之源，但在末世，它却成了珍贵如同黄金一样稀缺的事物。许多人宁愿冒险去寻找地下水源或河流，而不是喝那些可能含有细菌污染的表面水。有些地方还出现了自制过滤设备，使得大家可以安全饮用河流里的清澈山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群工程师通过创造出可移动式过滤器，为周围地区提供了干净饮用水。这项发明迅速被其他社区采用，不仅解决了饮用水的问题，也减少了疾病发生率，从而提高了整体社会健康水平。</w:t>
      </w:r>
      <w:r>
        <w:rPr>
          <w:sz w:val="32"/>
          <w:szCs w:val="32"/>
        </w:rPr>
        <w:t>&lt;/p&gt;&lt;p&gt;&lt;img src="/static-img/icMxGVVg8JYeYWdY-jeUURobLtVrQXdgUehyIKU_BFTS2XGjPlxI3p3tOyeKxuAORn9WGiP2eJ8VBverXvpEbuOciYeH_ut4PTs4Tr8nZLLp1O05hQjxou8a6Fb7rGqTu6PWoKTaOH_XOjxi8EdjCS1bFsnJCJlJRtZKkDu8J9ZgPX0GPkpiT7OeDMVfLdmb.jpg"&gt;&lt;/p&gt;&lt;p&gt;</w:t>
      </w:r>
      <w:r>
        <w:rPr>
          <w:sz w:val="32"/>
          <w:szCs w:val="32"/>
        </w:rPr>
        <w:t>第三章：新型农业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传统农业方法逐渐感到不足，人们开始探索新的技术，以适应不断变化的地球环境。一部分聪明才智的人类开发出了新型生物燃料、太阳能供热系统等创新技术，用以改善农业生产条件，并降低对资源依赖性。</w:t>
      </w:r>
      <w:r>
        <w:rPr>
          <w:sz w:val="32"/>
          <w:szCs w:val="32"/>
        </w:rPr>
        <w:t>&lt;/p&gt;&lt;p&gt;&lt;img src="/static-img/EbEmPWody7fa7e3eErTXOxobLtVrQXdgUehyIKU_BFTS2XGjPlxI3p3tOyeKxuAORn9WGiP2eJ8VBverXvpEbuOciYeH_ut4PTs4Tr8nZLLp1O05hQjxou8a6Fb7rGqTu6PWoKTaOH_XOjxi8EdjCS1bFsnJCJlJRtZKkDu8J9ZgPX0GPkpiT7OeDMVfLdmb.jpg"&gt;&lt;/p&gt;&lt;p&gt;</w:t>
      </w:r>
      <w:r>
        <w:rPr>
          <w:sz w:val="32"/>
          <w:szCs w:val="32"/>
        </w:rPr>
        <w:t>一位科学家发明了一种能够使用微生物转化食剩垃圾为肥料的手段，这样既节省土地，又能回收资源，同时减少垃圾填埋场对环境污染问题。此举激励更多人投身于循环经济思想中，有助于构建更加可持续发展的未来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情感支持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物质上的需求至关重要，但精神上的支持也不可忽视。在末日后的世界里，无论年龄大小，都需要找到属于自己的位置并发挥作用。不断进行教育和分享知识，是维持文化遗产和保持社群凝聚力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老年教师组成了一个志愿团队，他们利用旧书籍、手工制作工具以及口头传授知识，将儿童教会阅读、写作及数学等基本技能。这不仅使孩子们的心智得到锻炼，也增强他们对未来的信心，让他们相信即便是在最艰难的情况下，只要有爱，就总有一线希望光芒透亮出来，即使是在这样的“重生末世”里也不例外。</w:t>
      </w:r>
      <w:r>
        <w:rPr>
          <w:sz w:val="32"/>
          <w:szCs w:val="32"/>
        </w:rPr>
        <w:t>&lt;/p&gt;&lt;p&gt;&lt;a href = "/doc/937917-</w:t>
      </w:r>
      <w:r>
        <w:rPr>
          <w:sz w:val="32"/>
          <w:szCs w:val="32"/>
        </w:rPr>
        <w:t xml:space="preserve">重生末世之喂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极生存指南在废土上寻找食物与爱的故事</w:t>
      </w:r>
      <w:r>
        <w:rPr>
          <w:sz w:val="32"/>
          <w:szCs w:val="32"/>
        </w:rPr>
        <w:t>.doc" rel="alternate" download="937917-</w:t>
      </w:r>
      <w:r>
        <w:rPr>
          <w:sz w:val="32"/>
          <w:szCs w:val="32"/>
        </w:rPr>
        <w:t xml:space="preserve">重生末世之喂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极生存指南在废土上寻找食物与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